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8495" cy="9238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923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9237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23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85pt;height:727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9237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23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509" w:gutter="0" w:header="0" w:top="114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