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6020" cy="10627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62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6pt;height:83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3110" cy="1017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17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170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3pt;height:800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170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7" w:right="391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6680" cy="9772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771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4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771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83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3330" cy="10076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007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10076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9pt;height:79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10076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2" w:right="360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8940" cy="9582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58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582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2pt;height:75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582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2" w:h="193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5970" cy="104546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45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4546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1pt;height:823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4546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9130" cy="60960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6096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9pt;height:48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6096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2" w:right="5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