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 А К  А З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о  Новосільському НВ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Ренійської  районної ради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Одеської обл</w:t>
      </w:r>
      <w:r>
        <w:rPr>
          <w:sz w:val="22"/>
          <w:szCs w:val="22"/>
          <w:lang w:val="ru-RU"/>
        </w:rPr>
        <w:t>асті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від    20 вересня 2017р.                  № 2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ро створення атестаційної комісії</w:t>
      </w:r>
    </w:p>
    <w:p>
      <w:pPr>
        <w:pStyle w:val="Normal"/>
        <w:rPr/>
      </w:pPr>
      <w:r>
        <w:rPr>
          <w:b/>
          <w:sz w:val="22"/>
          <w:szCs w:val="22"/>
        </w:rPr>
        <w:t>у  2017-2018 н.р.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З  метою активізації підвищення рівня  професійної та загальної освіти педагогічних працівників, підвищення мотивації до якісної роботи та відповідальності за результати навчання й виховання дітей відповідно до Типового положення про атестацію педагогічних працівників Україн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                                                                      </w:t>
      </w:r>
      <w:r>
        <w:rPr>
          <w:b/>
          <w:sz w:val="22"/>
          <w:szCs w:val="22"/>
        </w:rPr>
        <w:t>Н А К А З У Ю: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І. Затвердити такий склад атестаційної комісії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ГОЛОВА АТЕСТАЦІЙНОЇ КОМІСІЇ</w:t>
      </w:r>
      <w:r>
        <w:rPr>
          <w:i/>
          <w:sz w:val="22"/>
          <w:szCs w:val="22"/>
        </w:rPr>
        <w:t xml:space="preserve"> –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 xml:space="preserve">ДИРЕКТОР НВК , </w:t>
      </w:r>
      <w:r>
        <w:rPr>
          <w:b/>
          <w:sz w:val="22"/>
          <w:szCs w:val="22"/>
        </w:rPr>
        <w:t>ВРАНЧАНУ Н.П.</w:t>
      </w:r>
    </w:p>
    <w:p>
      <w:pPr>
        <w:pStyle w:val="Normal"/>
        <w:rPr/>
      </w:pPr>
      <w:r>
        <w:rPr>
          <w:b/>
          <w:sz w:val="22"/>
          <w:szCs w:val="22"/>
        </w:rPr>
        <w:t>ЗАСТУПНИК ГОЛОВИ АТЕСТАЦІЙНОЇ КОМІСІЇ</w:t>
      </w:r>
      <w:r>
        <w:rPr>
          <w:sz w:val="22"/>
          <w:szCs w:val="22"/>
        </w:rPr>
        <w:t xml:space="preserve"> –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 xml:space="preserve">ЗАСТУПНИК.ДИРЕКТОРА З НВР,   </w:t>
      </w:r>
      <w:r>
        <w:rPr>
          <w:b/>
          <w:sz w:val="22"/>
          <w:szCs w:val="22"/>
        </w:rPr>
        <w:t>ЛАПІКУС Л.М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КРЕТАР КОМІСІЇ</w:t>
      </w:r>
      <w:r>
        <w:rPr>
          <w:sz w:val="22"/>
          <w:szCs w:val="22"/>
        </w:rPr>
        <w:t xml:space="preserve"> –        ЗАСТУПНИК.ДИРЕКТОРА З НВР,  </w:t>
      </w:r>
      <w:r>
        <w:rPr>
          <w:b/>
          <w:sz w:val="22"/>
          <w:szCs w:val="22"/>
        </w:rPr>
        <w:t>МІТІОГЛО  М.М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ЛЕНИ КОМІСІЇ:   </w:t>
      </w:r>
      <w:r>
        <w:rPr>
          <w:sz w:val="22"/>
          <w:szCs w:val="22"/>
        </w:rPr>
        <w:t>ЗАСТУПНИК ДИРЕКТОРА З ВР</w:t>
      </w:r>
      <w:r>
        <w:rPr>
          <w:b/>
          <w:sz w:val="22"/>
          <w:szCs w:val="22"/>
        </w:rPr>
        <w:t>, КАРАЧЕБАН О.І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ЗАСТУПНИК ДИРЕКТОРА З НВР</w:t>
      </w:r>
      <w:r>
        <w:rPr>
          <w:b/>
          <w:sz w:val="22"/>
          <w:szCs w:val="22"/>
        </w:rPr>
        <w:t>,  УЗУН А.В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ГОЛОВА ПС ,  </w:t>
      </w:r>
      <w:r>
        <w:rPr>
          <w:b/>
          <w:sz w:val="22"/>
          <w:szCs w:val="22"/>
        </w:rPr>
        <w:t>ГУЦОЛ М.К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  БАТЬКІВСЬКОГО КОМІТЕТУ,  </w:t>
      </w:r>
      <w:r>
        <w:rPr>
          <w:b/>
          <w:sz w:val="22"/>
          <w:szCs w:val="22"/>
        </w:rPr>
        <w:t>КАРАЧЕБАН А.М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КЕРІВНИК М\О ВЧИТЕЛІВ СУСПІЛЬНО - ГУМАНІТАРНОГО СПРЯМУВАННЯ, </w:t>
      </w:r>
      <w:r>
        <w:rPr>
          <w:b/>
          <w:sz w:val="22"/>
          <w:szCs w:val="22"/>
        </w:rPr>
        <w:t>ЧОБАН  Н.С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КЕРІВНИК М\О ВЧИТЕЛІВ ПРИРОДНО-МАТЕМАТИЧНОГО ЦИКЛУ,</w:t>
      </w:r>
    </w:p>
    <w:p>
      <w:pPr>
        <w:pStyle w:val="Normal"/>
        <w:spacing w:lineRule="auto" w:line="36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ЛІОГЛО О.Ф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КЕРІВНИК М/О ВЧИТЕЛІВ ХУДОЖНЬО -ЕСТЕТИЧНОГО ЦИКЛУ, </w:t>
      </w:r>
      <w:r>
        <w:rPr>
          <w:b/>
          <w:sz w:val="22"/>
          <w:szCs w:val="22"/>
        </w:rPr>
        <w:t>СТАРОДУБОВСЬКА Г.А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sz w:val="22"/>
          <w:szCs w:val="22"/>
        </w:rPr>
        <w:t xml:space="preserve">КЕРІВНИК М/О ПОЧАТКОВИХ КЛАСІВ, </w:t>
      </w:r>
      <w:r>
        <w:rPr>
          <w:b/>
          <w:sz w:val="22"/>
          <w:szCs w:val="22"/>
        </w:rPr>
        <w:t>КАРАГЯУР Д.М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sz w:val="22"/>
          <w:szCs w:val="22"/>
        </w:rPr>
        <w:t xml:space="preserve">ШКІЛЬНИЙ ПСИХОЛОГ, </w:t>
      </w:r>
      <w:r>
        <w:rPr>
          <w:b/>
          <w:sz w:val="22"/>
          <w:szCs w:val="22"/>
        </w:rPr>
        <w:t>ДУНАВ О.О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sz w:val="22"/>
          <w:szCs w:val="22"/>
        </w:rPr>
        <w:t xml:space="preserve">ДИРЕКТОР РРЦТК, </w:t>
      </w:r>
      <w:r>
        <w:rPr>
          <w:b/>
          <w:sz w:val="22"/>
          <w:szCs w:val="22"/>
        </w:rPr>
        <w:t>МІТІОГЛУ Д. І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 Атестаційній комісії забезпечити атестацію педагогічних кадрів відповідно до вимог Типового положення про атестацію педагогічних працівників України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 Заступ. дир з НВР, секретарю комісії  Мітіогло М.М.  до 20 жовтня 2017р. скласти графік проходження педагогічними працівниками атестації у 2018р.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4. Атестаційній комісії, заступникам директорам з НВР, головам М/О вивчити досвід роботи вчителів, які атестуються.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. Голові методичної ради шко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1. Організувати творчі звіти вчителів, які атестують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2. Скласти технологічну карту вивчення творчої діяльності вчителів, які атестують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3. Розробити критерії оцінювання роботи вчителя під час атестації.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>5.4. Скласти список учителів, які за планом атестуються до 01.10.17р.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6. Організувати систематичне проведення у школі звітів учителів протягом навчального року, узагальнити ці матеріали наказом по школі, розглянути їх на засіданнях методичних рад та педагогічної ради у січні 2018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НВК                                                                                                Вранчану Н.П.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2:17:00Z</dcterms:created>
  <dc:creator>User</dc:creator>
  <dc:description/>
  <cp:keywords/>
  <dc:language>en-US</dc:language>
  <cp:lastModifiedBy>XTreme</cp:lastModifiedBy>
  <cp:lastPrinted>2014-09-23T15:51:00Z</cp:lastPrinted>
  <dcterms:modified xsi:type="dcterms:W3CDTF">2017-09-26T08:51:00Z</dcterms:modified>
  <cp:revision>10</cp:revision>
  <dc:subject/>
  <dc:title>                                                                    Н А К  А З</dc:title>
</cp:coreProperties>
</file>