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uk-UA"/>
        </w:rPr>
        <w:t>Н А К А З</w:t>
      </w:r>
    </w:p>
    <w:p>
      <w:pPr>
        <w:pStyle w:val="Normal"/>
        <w:spacing w:lineRule="auto" w:line="22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Новосільському НВК</w:t>
      </w:r>
    </w:p>
    <w:p>
      <w:pPr>
        <w:pStyle w:val="Normal"/>
        <w:spacing w:lineRule="auto" w:line="22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енійської  районної рад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>Одеської області</w:t>
      </w:r>
    </w:p>
    <w:p>
      <w:pPr>
        <w:pStyle w:val="Normal"/>
        <w:spacing w:lineRule="auto" w:line="22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ід  9 жовтня 2017р.         №218</w:t>
      </w:r>
    </w:p>
    <w:p>
      <w:pPr>
        <w:pStyle w:val="Normal"/>
        <w:spacing w:lineRule="auto" w:line="22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«Про проведення атестації 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дагогічних працівників школи  у 2018 р.»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Відповідно до ст..54 Закону України «Про Освіту», згідно з вимогами Типового положення про атестацію педагогічних працівників зі змінами і доповненнями України, затвердженого наказом Міністерства  освіти і науки України від 1 грудня 1998р. №419, зареєстрованого в Міністерстві  юстиції України 15 грудня 1998 р. за №792/3232, на  підставі рішення атестаційної комісії школи від  09.10.17р. Протокол №2 щодо атестації педагогічних працівників школи, з метою активізації творчої діяльності вчителів, стимулювання безперервного здобуття ними фахової освіти й підвищення  рівня професійної майстерност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</w:t>
      </w:r>
      <w:r>
        <w:rPr>
          <w:b/>
          <w:sz w:val="22"/>
          <w:szCs w:val="22"/>
          <w:lang w:val="uk-UA"/>
        </w:rPr>
        <w:t>Н А К А З У Ю: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лан заходів з організації  атестації та графік  її проходження педагогічним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цівниками школи, засвідчені  їхніми особистими підписами.</w:t>
      </w:r>
    </w:p>
    <w:p>
      <w:pPr>
        <w:pStyle w:val="Normal"/>
        <w:numPr>
          <w:ilvl w:val="0"/>
          <w:numId w:val="1"/>
        </w:numPr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сти атестацію таких педагогічних працівників: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2.1. На  підтвердження   кваліфікаційної  категорії «Спеціаліст вищої категорії» та підтвердження звання «Вчитель-методист»:</w:t>
      </w:r>
    </w:p>
    <w:p>
      <w:pPr>
        <w:pStyle w:val="Normal"/>
        <w:spacing w:lineRule="auto" w:line="228"/>
        <w:ind w:left="66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- Русан Олена Дмитрівна, вчитель математик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ind w:left="660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а: особиста заяв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На  підтвердження   кваліфікаційної  категорії «Спеціаліст вищої категорії» та встановлення звання «Вчитель-методист»:</w:t>
      </w:r>
    </w:p>
    <w:p>
      <w:pPr>
        <w:pStyle w:val="Normal"/>
        <w:spacing w:lineRule="auto" w:line="228"/>
        <w:ind w:left="660" w:hanging="0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Трифонова Ганна Василівна, вчитель історії, французької мови;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- Жоля Анжела Іванівна, вчитель історії, правознавства, географії.</w: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Підстава: особисті заяв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 На  підтвердження   кваліфікаційної  категорії «Спеціаліст вищої категорії» та встановлення звання «Старший учитель»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- Карачебан Антонін Вікторович, вчитель фізичного вихованн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ind w:left="660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а: особиста заяв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4. На  встановлення   кваліфікаційної  категорії «Спеціаліст вищої категорії» та підтвердження звання «Старший учитель»: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- Стаматі Євгенія Володимирівна, вчитель початкових класів;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- Варсан Олена Миколаївна, вчитель початкових класів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ідстава: особисті заяви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2.5. На встановлення кваліфікаційної категорії «Спеціаліст вищої категорії»: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-  Нідєлку Людмила Яківна, вчитель української мови та літератури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-  </w:t>
      </w:r>
      <w:r>
        <w:rPr>
          <w:b/>
          <w:sz w:val="22"/>
          <w:szCs w:val="22"/>
          <w:lang w:val="uk-UA"/>
        </w:rPr>
        <w:t>Чобану Наталя Степанівна, вчитель української мови та літератури, зарубіжної літератури;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-  Коліогло Олена Федорівна, вчитель фізики та інформатик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Підстава: особисті заяв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6. На встановлення кваліфікаційної категорії «Спеціаліст І категорії»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Дунав Николета Миколаївна, вчитель англійської мов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Підстава: особиста заява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7. На встановлення кваліфікаційної категорії «Спеціаліст І категорії» та встановлення кваліфікаційного розряду «12 розряд»: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- Бринза Олеся Іванівна , вчитель історії, керівник гуртків РРЦТК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ідстава:  особиста заяв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8. На  підтвердження  кваліфікаційної  категорії «Спеціаліст ІІ категорії»: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- Кіріоглу Галина Іванівна, вихователь ГПД;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Підстава:  особиста заява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2.9. На встановлення кваліфікаційної категорії «Спеціаліст ІІ категорії»: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- Стаматі Аліна Михайлівна, вчитель хімії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Підстава:  особиста заяв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0. На встановлення 12 кваліфікаційного розряду: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- Мітіоглу Дмитро Іванович, керівник гуртків РРЦТК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Підстава:  особиста заява 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2.11. На підтвердження  11 кваліфікаційного розряду: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- Карачебан Олександр Афанасійович, керівник спорт секцій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ідстава:  особиста заява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12. На встановлення 11 кваліфікаційного розряду: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- Азман Мар яна Миколаївна, керівник гуртків РРЦТК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Підстава:  особиста заява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Ознайомити вчителів, які атестуються, з Положенням про атестацію педагогічних працівників навчально-виховних закладів та установ освіти України (жовтень, директор).</w:t>
      </w:r>
    </w:p>
    <w:p>
      <w:pPr>
        <w:pStyle w:val="Normal"/>
        <w:spacing w:lineRule="auto" w:line="228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ровести тижні  Днів відкритих дверей вчителів, які атестуються (листопад-лютий).</w:t>
      </w:r>
    </w:p>
    <w:p>
      <w:pPr>
        <w:pStyle w:val="Normal"/>
        <w:spacing w:lineRule="auto" w:line="228"/>
        <w:ind w:left="360" w:hanging="0"/>
        <w:rPr/>
      </w:pPr>
      <w:r>
        <w:rPr>
          <w:sz w:val="22"/>
          <w:szCs w:val="22"/>
          <w:lang w:val="uk-UA"/>
        </w:rPr>
        <w:t>5. Оформити атестаційні листи (до 20.03.2018р.)</w:t>
      </w:r>
    </w:p>
    <w:p>
      <w:pPr>
        <w:pStyle w:val="Normal"/>
        <w:spacing w:lineRule="auto" w:line="228"/>
        <w:ind w:left="360" w:hanging="0"/>
        <w:rPr/>
      </w:pPr>
      <w:r>
        <w:rPr>
          <w:sz w:val="22"/>
          <w:szCs w:val="22"/>
          <w:lang w:val="uk-UA"/>
        </w:rPr>
        <w:t>6. Підбити підсумки атестації на педраді (до 30.03.2018р.)</w:t>
      </w:r>
    </w:p>
    <w:p>
      <w:pPr>
        <w:pStyle w:val="Normal"/>
        <w:spacing w:lineRule="auto" w:line="228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Контроль за виконанням цього наказу покласти на заступ. дир. з НВР Мітіогло М..М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НВК                                                                                                           Вранчану Н.П.        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НОВОСІЛЬСЬКИЙ НВК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А Т Е С Т А Ц І Я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2015Р.</w:t>
      </w:r>
    </w:p>
    <w:p>
      <w:pPr>
        <w:pStyle w:val="Normal"/>
        <w:spacing w:lineRule="auto" w:line="228"/>
        <w:ind w:left="72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sz w:val="52"/>
          <w:szCs w:val="52"/>
          <w:lang w:val="uk-UA"/>
        </w:rPr>
      </w:r>
    </w:p>
    <w:p>
      <w:pPr>
        <w:pStyle w:val="Normal"/>
        <w:spacing w:lineRule="auto" w:line="228"/>
        <w:ind w:left="72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sz w:val="52"/>
          <w:szCs w:val="52"/>
          <w:lang w:val="uk-UA"/>
        </w:rPr>
      </w:r>
    </w:p>
    <w:p>
      <w:pPr>
        <w:pStyle w:val="Normal"/>
        <w:spacing w:lineRule="auto" w:line="228"/>
        <w:ind w:left="72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sz w:val="52"/>
          <w:szCs w:val="52"/>
          <w:lang w:val="uk-UA"/>
        </w:rPr>
      </w:r>
    </w:p>
    <w:p>
      <w:pPr>
        <w:pStyle w:val="Normal"/>
        <w:spacing w:lineRule="auto" w:line="228"/>
        <w:ind w:left="72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sz w:val="52"/>
          <w:szCs w:val="52"/>
          <w:lang w:val="uk-UA"/>
        </w:rPr>
      </w:r>
    </w:p>
    <w:p>
      <w:pPr>
        <w:pStyle w:val="Normal"/>
        <w:spacing w:lineRule="auto" w:line="228"/>
        <w:ind w:left="72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sz w:val="52"/>
          <w:szCs w:val="52"/>
          <w:lang w:val="uk-UA"/>
        </w:rPr>
      </w:r>
    </w:p>
    <w:p>
      <w:pPr>
        <w:pStyle w:val="Normal"/>
        <w:spacing w:lineRule="auto" w:line="228"/>
        <w:ind w:left="72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sz w:val="52"/>
          <w:szCs w:val="52"/>
          <w:lang w:val="uk-UA"/>
        </w:rPr>
      </w:r>
    </w:p>
    <w:p>
      <w:pPr>
        <w:pStyle w:val="Normal"/>
        <w:spacing w:lineRule="auto" w:line="228"/>
        <w:ind w:left="720" w:hanging="0"/>
        <w:jc w:val="center"/>
        <w:rPr>
          <w:rFonts w:ascii="Arial Black" w:hAnsi="Arial Black" w:cs="Arial Black"/>
          <w:b/>
          <w:b/>
          <w:i/>
          <w:i/>
          <w:sz w:val="40"/>
          <w:szCs w:val="40"/>
          <w:lang w:val="uk-UA"/>
        </w:rPr>
      </w:pPr>
      <w:r>
        <w:rPr>
          <w:rFonts w:cs="Arial Black" w:ascii="Arial Black" w:hAnsi="Arial Black"/>
          <w:b/>
          <w:i/>
          <w:sz w:val="40"/>
          <w:szCs w:val="40"/>
          <w:lang w:val="uk-UA"/>
        </w:rPr>
      </w:r>
    </w:p>
    <w:p>
      <w:pPr>
        <w:pStyle w:val="Normal"/>
        <w:spacing w:lineRule="auto" w:line="228"/>
        <w:rPr>
          <w:rFonts w:ascii="Arial Black" w:hAnsi="Arial Black" w:cs="Arial Black"/>
          <w:b/>
          <w:b/>
          <w:i/>
          <w:i/>
          <w:sz w:val="40"/>
          <w:szCs w:val="40"/>
          <w:lang w:val="uk-UA"/>
        </w:rPr>
      </w:pPr>
      <w:r>
        <w:rPr>
          <w:rFonts w:cs="Arial Black" w:ascii="Arial Black" w:hAnsi="Arial Black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  <w:lang w:val="uk-UA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2:00Z</dcterms:created>
  <dc:creator>User</dc:creator>
  <dc:description/>
  <cp:keywords/>
  <dc:language>en-US</dc:language>
  <cp:lastModifiedBy>XTreme</cp:lastModifiedBy>
  <cp:lastPrinted>2017-10-09T16:06:00Z</cp:lastPrinted>
  <dcterms:modified xsi:type="dcterms:W3CDTF">2017-10-09T13:08:00Z</dcterms:modified>
  <cp:revision>15</cp:revision>
  <dc:subject/>
  <dc:title>Н А К А З</dc:title>
</cp:coreProperties>
</file>